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13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4821-6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директора ООО «СТРОЙЭНЕРГОМОНТАЖ» Зарубина Олега Леонид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Зарубин О.Л.</w:t>
      </w:r>
      <w:r>
        <w:rPr/>
        <w:t xml:space="preserve"> являясь </w:t>
      </w:r>
      <w:r>
        <w:rPr>
          <w:color w:val="FF0000"/>
        </w:rPr>
        <w:t xml:space="preserve">директором ООО «СТРОЙЭНЕРГОМОНТ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Чапаева, д. 27, офис 904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Зарубин О.Л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рубина О.Л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рубина О.Л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color w:val="FF0000"/>
        </w:rPr>
        <w:t>Зарубин О.Л.</w:t>
      </w:r>
      <w:r>
        <w:rPr/>
        <w:t xml:space="preserve">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color w:val="FF0000"/>
        </w:rPr>
        <w:t>Зарубин О.Л.</w:t>
      </w:r>
      <w:r>
        <w:rPr/>
        <w:t xml:space="preserve"> являясь </w:t>
      </w:r>
      <w:r>
        <w:rPr>
          <w:color w:val="FF0000"/>
        </w:rPr>
        <w:t>директором ООО «СТРОЙЭНЕРГОМОНТ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рубин О.Л.</w:t>
      </w:r>
      <w:r>
        <w:rPr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арубина Олега Леон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13241511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